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аккулов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 муниципального  района 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rPr/>
      </w:pPr>
      <w:r>
        <w:rPr>
          <w:b/>
          <w:sz w:val="24"/>
          <w:szCs w:val="24"/>
        </w:rPr>
        <w:t>шестого</w:t>
      </w:r>
      <w:r>
        <w:rPr>
          <w:sz w:val="24"/>
          <w:szCs w:val="24"/>
        </w:rPr>
        <w:t xml:space="preserve"> 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2»  ноября  2020 года № 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бюджета Саккуловского сельского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 за 3-й квартал 2020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Уставом Саккуловского сельского поселения, Положением  «О бюджетном процессе в Саккуловском    сельском  поселении», Совет депутатов Саккуловского  сельского поселения  шестого созы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«Об исполнении бюджета Саккуловского сельского поселения за </w:t>
      </w:r>
      <w:r>
        <w:rPr>
          <w:bCs/>
          <w:sz w:val="24"/>
          <w:szCs w:val="24"/>
        </w:rPr>
        <w:t>2020 год</w:t>
      </w:r>
      <w:r>
        <w:rPr>
          <w:sz w:val="24"/>
          <w:szCs w:val="24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бюджета Саккуловского сельского  поселения за 3-й квартал  </w:t>
      </w:r>
      <w:r>
        <w:rPr>
          <w:bCs/>
          <w:sz w:val="24"/>
          <w:szCs w:val="24"/>
        </w:rPr>
        <w:t>2020 года</w:t>
      </w:r>
      <w:r>
        <w:rPr>
          <w:sz w:val="24"/>
          <w:szCs w:val="24"/>
        </w:rPr>
        <w:t xml:space="preserve"> по доходам в сумме 14 180 213,51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исполнение бюджета Саккуловского сельского поселения за 3-й квартал </w:t>
      </w:r>
      <w:r>
        <w:rPr>
          <w:bCs/>
          <w:sz w:val="24"/>
          <w:szCs w:val="24"/>
        </w:rPr>
        <w:t xml:space="preserve">2020 года </w:t>
      </w:r>
      <w:r>
        <w:rPr>
          <w:sz w:val="24"/>
          <w:szCs w:val="24"/>
        </w:rPr>
        <w:t xml:space="preserve">  по расходам в сумме 14 622 544,03 рублей по разделам и подразделам, целевым статьям, видам расходов, согласно Приложению №1, и по ведомственной структуре расходов бюджета за 2020 год, согласно Приложению № 2 к настоящему Решению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данное  Решение Главе  Саккуловского  сельского  поселения  дл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аккуловского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Т.В.Абрарова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ккуловского сельского поселения</w:t>
        <w:tab/>
        <w:t>Н.З.Гизатулл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709"/>
        <w:gridCol w:w="1276"/>
        <w:gridCol w:w="850"/>
        <w:gridCol w:w="1701"/>
      </w:tblGrid>
      <w:tr>
        <w:trPr>
          <w:trHeight w:val="1440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24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Саккуловского сельского поселения от "25  "декабря   2019 г.№ 111  "О бюджете  на 2020 и плановый период 2021 и 2022 годов "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6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бюджета Саккуловского сельского поселения  по разделам, подразделам, целевым статьям, группам и подгруппам видов расходов классификации расходов бюджета на 2020 год</w:t>
            </w:r>
          </w:p>
        </w:tc>
      </w:tr>
      <w:tr>
        <w:trPr>
          <w:trHeight w:val="180" w:hRule="atLeast"/>
        </w:trPr>
        <w:tc>
          <w:tcPr>
            <w:tcW w:w="70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>
          <w:trHeight w:val="1230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74 598,9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3 582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82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82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90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82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209,77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23 209,7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995,6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093,3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554,8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 328,9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7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37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2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3 570,22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74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 (подрядчиков, исполнителей)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8 896,22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8 896,22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8 896,22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емии, стипендии и иные поощрения в сельском посел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9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80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8 800,00</w:t>
            </w:r>
          </w:p>
        </w:tc>
      </w:tr>
      <w:tr>
        <w:trPr>
          <w:trHeight w:val="9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8 80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0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98,0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01,97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0,00</w:t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2 487,4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Защита населения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 240,00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240,00</w:t>
            </w:r>
          </w:p>
        </w:tc>
      </w:tr>
      <w:tr>
        <w:trPr>
          <w:trHeight w:val="28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24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 227 247,4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 247,4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007,4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007,4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24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240,00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6 592,65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74 302,65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 646,0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646,00</w:t>
            </w:r>
          </w:p>
        </w:tc>
      </w:tr>
      <w:tr>
        <w:trPr>
          <w:trHeight w:val="5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646,00</w:t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656,65</w:t>
            </w:r>
          </w:p>
        </w:tc>
      </w:tr>
      <w:tr>
        <w:trPr>
          <w:trHeight w:val="5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656,6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656,6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9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 290,00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9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90,00</w:t>
            </w:r>
          </w:p>
        </w:tc>
      </w:tr>
      <w:tr>
        <w:trPr>
          <w:trHeight w:val="42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49 244,4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0 641,2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 442,0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2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2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99,2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0,2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3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0,21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9,00</w:t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9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0 469,8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0 469,8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93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930,00</w:t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 , физическим лицам, производителям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400,8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400,8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 (РЕАЛЬНЫЕ ДЕЛ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139,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139,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теплоснабжающи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000,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00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88 133,4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риоритетного проекта "Комфортная городск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44 265,1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591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591,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74,1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74,1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43 868,22</w:t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 877,96</w:t>
            </w:r>
          </w:p>
        </w:tc>
      </w:tr>
      <w:tr>
        <w:trPr>
          <w:trHeight w:val="4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 877,96</w:t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016,7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016,7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5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 473,5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 473,5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азификации в населенных пунктах, расположенных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0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5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проведение мероприятий с детьми и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980,0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 ,выборного лица органа местного самоуправления на постоян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98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2 980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 281,3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3 281,3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281,3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281,3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281,3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83 747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426"/>
        <w:gridCol w:w="1275"/>
        <w:gridCol w:w="567"/>
        <w:gridCol w:w="1276"/>
        <w:gridCol w:w="1276"/>
      </w:tblGrid>
      <w:tr>
        <w:trPr>
          <w:trHeight w:val="154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38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Совета депутатов Саккулов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оселения "Об исполнении бюджета Саккуловского сельского поселения за 2020 год" от " 25" декабря 2019 г.№ 111                                                                                                             "О бюджете  на 2020 и плановый период 2021 и 2022  годов "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расходов бюджета Саккуловского сельского поселения на 2020 год</w:t>
            </w:r>
          </w:p>
        </w:tc>
      </w:tr>
      <w:tr>
        <w:trPr>
          <w:trHeight w:val="180" w:hRule="atLeast"/>
        </w:trPr>
        <w:tc>
          <w:tcPr>
            <w:tcW w:w="67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230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20 36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4 995,24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93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2 646,9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646,9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646,96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412,4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6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34,5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3 2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4 071,76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23 20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34 071,76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99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2 736,73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09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547,25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5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350,8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 32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525,9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11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11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3 570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 276,5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 (подрядчиков, исполнителей)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8 89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5 776,52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9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76,52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89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76,52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емии, стипендии и иные поощрения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3 893,19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3 893,19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3 893,19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 893,19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9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338,45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0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54,74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2 48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 289,44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Защита населения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5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 772,8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72,8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72,8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7 2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4 516,6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 2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516,6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0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356,64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0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356,64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6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16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66 59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5 888,12</w:t>
            </w:r>
          </w:p>
        </w:tc>
      </w:tr>
      <w:tr>
        <w:trPr>
          <w:trHeight w:val="26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74 30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04 098,12</w:t>
            </w:r>
          </w:p>
        </w:tc>
      </w:tr>
      <w:tr>
        <w:trPr>
          <w:trHeight w:val="414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 6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0 193,34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6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93,34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6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93,3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65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904,78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 65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904,78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0 65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904,78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79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79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79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89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49 24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22 588,2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0 64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6 647,0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 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6 647,04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647,04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76,1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 19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563,16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 23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563,1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0 4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5 921,7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30 46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75 921,73</w:t>
            </w:r>
          </w:p>
        </w:tc>
      </w:tr>
      <w:tr>
        <w:trPr>
          <w:trHeight w:val="8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083,76</w:t>
            </w:r>
          </w:p>
        </w:tc>
      </w:tr>
      <w:tr>
        <w:trPr>
          <w:trHeight w:val="8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0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 083,76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 , физическим лицам,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4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337,97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40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337,97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 (РЕАЛЬНЫЕ ДЕЛ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50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6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139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0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теплоснабжающ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000,0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9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000,0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88 1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40 019,47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риоритетного проекта "Комфортная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44 2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 138,18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5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5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7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138,18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67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138,18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43 86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0 860,77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 87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81,96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8 87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281,96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0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78,81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0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78,81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S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 47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 020,5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, ремонт, содержание и обслуживание газов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азификации в населенных пунктах, расположенны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проведение мероприятий с деть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0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20,0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 ,выборного лица органа местного самоуправления на постоян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2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2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 2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 569,8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3 2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8 569,8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2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569,8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2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569,8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2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569,8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83 74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22 544,0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5:00Z</dcterms:created>
  <dc:creator>Fin27</dc:creator>
  <dc:description/>
  <cp:keywords/>
  <dc:language>en-US</dc:language>
  <cp:lastModifiedBy>Евдокия</cp:lastModifiedBy>
  <cp:lastPrinted>2020-10-29T15:07:00Z</cp:lastPrinted>
  <dcterms:modified xsi:type="dcterms:W3CDTF">2020-10-30T04:23:00Z</dcterms:modified>
  <cp:revision>96</cp:revision>
  <dc:subject/>
  <dc:title/>
</cp:coreProperties>
</file>